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6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议回执单</w:t>
      </w:r>
    </w:p>
    <w:p>
      <w:pPr>
        <w:pStyle w:val="Normal"/>
        <w:spacing w:lineRule="exact" w:line="600"/>
        <w:ind w:left="56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420"/>
        <w:gridCol w:w="2031"/>
        <w:gridCol w:w="3909"/>
        <w:gridCol w:w="10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若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作交流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8:00Z</dcterms:created>
  <dc:creator>雷苗</dc:creator>
  <dc:description/>
  <dc:language>en-US</dc:language>
  <cp:lastModifiedBy>李向拓</cp:lastModifiedBy>
  <cp:lastPrinted>2009-04-13T10:33:00Z</cp:lastPrinted>
  <dcterms:modified xsi:type="dcterms:W3CDTF">2015-07-24T07:58:00Z</dcterms:modified>
  <cp:revision>2</cp:revision>
  <dc:subject/>
  <dc:title>陕西省遗传学会2006年年会暨学术讨论会通知(第一轮)</dc:title>
</cp:coreProperties>
</file>