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</w:p>
    <w:p>
      <w:pPr>
        <w:pStyle w:val="Normal"/>
        <w:ind w:left="-424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西北农林科技大学学生证补办申请表</w:t>
      </w:r>
    </w:p>
    <w:p>
      <w:pPr>
        <w:pStyle w:val="Normal"/>
        <w:ind w:left="-424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992"/>
        <w:gridCol w:w="1452"/>
        <w:gridCol w:w="1383"/>
        <w:gridCol w:w="1134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 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  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班  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乘车区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杨陵镇←→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因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申请人：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班主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辅导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审 核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 xml:space="preserve">签  名：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年    月   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院 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审 核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875" w:hanging="846"/>
              <w:jc w:val="center"/>
              <w:rPr/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 xml:space="preserve">签  名（盖章）：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153" w:leader="none"/>
              </w:tabs>
              <w:ind w:left="3848" w:hanging="129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17:00Z</dcterms:created>
  <dc:creator>hp</dc:creator>
  <dc:description/>
  <cp:keywords/>
  <dc:language>en-US</dc:language>
  <cp:lastModifiedBy>高健雪</cp:lastModifiedBy>
  <cp:lastPrinted>2013-11-01T10:41:00Z</cp:lastPrinted>
  <dcterms:modified xsi:type="dcterms:W3CDTF">2013-11-01T03:25:00Z</dcterms:modified>
  <cp:revision>10</cp:revision>
  <dc:subject/>
  <dc:title/>
</cp:coreProperties>
</file>