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600"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表由各单位联络员统一领取下发，体检前请将各类检查单填写姓名、性别、年龄、体检登记号等项目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者凭体检表、检查单到各科室检查，报告单由科室保留，下午统一交体检办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为了保证生化检验的准确性，请体检前三天素食、禁酒，体检当日清晨空腹抽血。</w:t>
      </w:r>
    </w:p>
    <w:p>
      <w:pPr>
        <w:pStyle w:val="Normal"/>
        <w:spacing w:lineRule="exact" w:line="600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检查：早晨禁食、禁水，先空腹查肝、胆、胰、脾、肾，后喝水充盈膀胱检查前列腺或子宫附件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体检地点：校医院北校区，项目分布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北楼：二楼：内科、血压、视力、身高、体重、腰围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南楼：一层：透视</w:t>
      </w:r>
    </w:p>
    <w:p>
      <w:pPr>
        <w:pStyle w:val="Normal"/>
        <w:spacing w:lineRule="exact" w:line="600"/>
        <w:ind w:firstLine="1500"/>
        <w:rPr>
          <w:sz w:val="30"/>
          <w:szCs w:val="30"/>
        </w:rPr>
      </w:pPr>
      <w:r>
        <w:rPr>
          <w:sz w:val="30"/>
          <w:szCs w:val="30"/>
        </w:rPr>
        <w:t>二层：抽血化验、外科、妇科、五官科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、心电图</w:t>
      </w:r>
    </w:p>
    <w:p>
      <w:pPr>
        <w:pStyle w:val="Normal"/>
        <w:spacing w:lineRule="exact" w:line="600"/>
        <w:ind w:firstLine="600"/>
        <w:rPr>
          <w:sz w:val="32"/>
          <w:szCs w:val="32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体检完成后请将</w:t>
      </w:r>
      <w:r>
        <w:rPr>
          <w:b/>
          <w:sz w:val="30"/>
          <w:szCs w:val="30"/>
        </w:rPr>
        <w:t>体检表</w:t>
      </w:r>
      <w:r>
        <w:rPr>
          <w:sz w:val="30"/>
          <w:szCs w:val="30"/>
        </w:rPr>
        <w:t>交回体检办（北楼二层），总检医生汇总所有检查报告结果后做出总检结论，同时建立全校职工电子健康档案，体检表由单位统一领回下发个人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156" w:after="0"/>
        <w:ind w:left="689" w:hanging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39:00Z</dcterms:created>
  <dc:creator>*</dc:creator>
  <dc:description/>
  <cp:keywords/>
  <dc:language>en-US</dc:language>
  <cp:lastModifiedBy>530La</cp:lastModifiedBy>
  <dcterms:modified xsi:type="dcterms:W3CDTF">2012-04-25T09:25:00Z</dcterms:modified>
  <cp:revision>3</cp:revision>
  <dc:subject/>
  <dc:title>体 检 须 知</dc:title>
</cp:coreProperties>
</file>