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西北农林科技大学农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农学专业</w:t>
      </w:r>
      <w:r>
        <w:rPr>
          <w:rFonts w:eastAsia="黑体;SimHei" w:ascii="黑体;SimHei" w:hAnsi="黑体;SimHei"/>
          <w:sz w:val="44"/>
        </w:rPr>
        <w:t>10</w:t>
      </w:r>
      <w:r>
        <w:rPr>
          <w:rFonts w:ascii="黑体;SimHei" w:hAnsi="黑体;SimHei" w:eastAsia="黑体;SimHei"/>
          <w:sz w:val="44"/>
        </w:rPr>
        <w:t>级农事操作课程实践计划</w:t>
      </w:r>
    </w:p>
    <w:p>
      <w:pPr>
        <w:pStyle w:val="Normal"/>
        <w:spacing w:lineRule="exact" w:line="3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目的与要求</w:t>
      </w:r>
    </w:p>
    <w:p>
      <w:pPr>
        <w:pStyle w:val="Normal"/>
        <w:spacing w:lineRule="exact" w:line="380" w:before="156" w:after="156"/>
        <w:ind w:firstLine="514"/>
        <w:rPr>
          <w:szCs w:val="21"/>
        </w:rPr>
      </w:pPr>
      <w:r>
        <w:rPr>
          <w:szCs w:val="21"/>
        </w:rPr>
        <w:t>通过农事操作教学实践活动，要求学生直接参加生产实践，初步掌握进行科学研究的基本技能，培养学生发现问题、分析问题和解决问题的能力，达到强化学生实践技能培养的目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 w:before="156" w:after="156"/>
        <w:ind w:firstLine="480"/>
        <w:rPr/>
      </w:pPr>
      <w:r>
        <w:rPr>
          <w:rFonts w:eastAsia="黑体;SimHei"/>
          <w:sz w:val="24"/>
        </w:rPr>
        <w:t>二、实践内容和方法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形态观察实验</w:t>
      </w:r>
    </w:p>
    <w:p>
      <w:pPr>
        <w:pStyle w:val="Normal"/>
        <w:spacing w:lineRule="exact" w:line="380"/>
        <w:ind w:firstLine="420"/>
        <w:rPr/>
      </w:pPr>
      <w:r>
        <w:rPr/>
        <w:t>结合专业课学习，根据季节特点，按作物类型有计划地进行若干常见农作物形态观察实验，使学生熟悉各类农作物的形态特征及掌握识别方法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农事操作实践活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按作物将学生分为若干小组，分配给各指导教师，</w:t>
      </w:r>
      <w:r>
        <w:rPr/>
        <w:t>在指导教师和标本区指导技师的指导下，</w:t>
      </w:r>
      <w:r>
        <w:rPr>
          <w:szCs w:val="21"/>
        </w:rPr>
        <w:t>根据作物生长季节特点，参加农事操作实践活动，完成从整地、播种、田间管理、收获、考种等各个生长发育阶段的实践环节，并对作物进行生育规律及生长特性观察记载，以使学生熟悉作物生长发育规律，掌握其形态特征与播种、田间管理栽培及收获考种等方面的基本技术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时间安排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 形态观察实验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初至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按照农事季节分散安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农作物形态观察实验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公益劳动专题，由学院的相关教师担任此项教学任务。由管理教师负责逐周安排，要求学生写出专题实验报告，教师评定成绩后计入农事操作总评成绩。详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农事操作实践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根据各类作物生长季节，分散安排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个作物生产实践内容，由各指导教师和指导技师负责，详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附在后面）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农事操作实践总进度安排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事操作实践活动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开始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结束，分为分配任务、观察记载、撰写报告及评阅、总结四个阶段，由管理教师、指导教师和指导技师负责，详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 w:before="156" w:after="156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 w:before="156" w:after="156"/>
        <w:ind w:firstLine="4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形态观察实验</w:t>
      </w:r>
      <w:r>
        <w:rPr/>
        <w:t>内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03"/>
        <w:gridCol w:w="265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教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间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小麦形态观察与麦类作物识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其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上中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玉米植株形态及雌穗分化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文华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薯类形态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越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杂豆作物类型及形态特征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丽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大豆形态类型及豆类作物识别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得孝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棉花植株形态及栽培种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道华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杂粮形态观察与类型识别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丽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 </w:t>
            </w:r>
            <w:r>
              <w:rPr>
                <w:rFonts w:cs="宋体;SimSun"/>
                <w:szCs w:val="21"/>
              </w:rPr>
              <w:t>油菜类型及花芽分化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镇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月中下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. </w:t>
            </w:r>
            <w:r>
              <w:rPr>
                <w:rFonts w:cs="宋体;SimSun"/>
                <w:szCs w:val="21"/>
              </w:rPr>
              <w:t>芝麻形态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发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花生形态观察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发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 </w:t>
            </w:r>
            <w:r>
              <w:rPr>
                <w:rFonts w:ascii="宋体;SimSun" w:hAnsi="宋体;SimSun" w:cs="宋体;SimSun"/>
              </w:rPr>
              <w:t>公益劳动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文献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 w:before="156" w:after="156"/>
        <w:ind w:firstLine="4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农事操作实践活动总进度</w:t>
      </w:r>
      <w:r>
        <w:rPr/>
        <w:t>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分配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进行农事操作实践的作物类型及参与的学生、指导教师、指导技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观察记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指导学生进行田间实际操作，并对作物生长发育情况进行观察记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检查学生田间实践活动情况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撰写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上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指导学生撰写农事操作实践总结报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评阅、总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对学生报告进行评分，总结农事操作实践活动</w:t>
            </w:r>
          </w:p>
        </w:tc>
      </w:tr>
    </w:tbl>
    <w:p>
      <w:pPr>
        <w:pStyle w:val="Normal"/>
        <w:spacing w:lineRule="exact" w:line="380" w:before="156" w:after="156"/>
        <w:ind w:firstLine="480"/>
        <w:rPr/>
      </w:pPr>
      <w:r>
        <w:rPr>
          <w:rFonts w:eastAsia="黑体;SimHei"/>
          <w:sz w:val="24"/>
        </w:rPr>
        <w:t>四、教师及技师的职责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农事操作课程实践指导小组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认真制定实践计划，组织协调实践工作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及时解决实践中遇到的问题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督导承担实践的指导教师及指导技师认真完成任务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4</w:t>
      </w:r>
      <w:r>
        <w:rPr/>
        <w:t>）检查学生参加实践的情况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Cs w:val="21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管理教师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>按照农事操作课程实践教学计划，全面负责农事操作学生考核、教学任务分配、指导技师考核等工作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指导教师</w:t>
      </w:r>
    </w:p>
    <w:p>
      <w:pPr>
        <w:pStyle w:val="Normal"/>
        <w:spacing w:lineRule="exact" w:line="380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szCs w:val="21"/>
        </w:rPr>
        <w:t>按作物类型向学生介绍作物基本知识及实际操作规范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根据作物生长发育阶段特点，分阶段设计表格，要求学生按表格对作物进行观察记载；②按作物生长发育阶段向学生介绍科学研究的基本方法，指导学生完成选题、试验设计、观察记载、资料分析、报告撰写等内容，并对每次农事操作活动及学生最后提交的总结报告给出评语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指导技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具体对学生进行田间规范性操作和记载标准的指导，准备相关土地、工具、库房等的管理。并根据学生的田间操作情况进行评价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对学生的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参加作物从整地－收获的每一个环节的农事操作实践活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作物田间生长发育阶段及特点，及时完成作物记载项目，并对实习过程中出现的问题和体会作出总结，课程结束后提交农事操作总结报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必须积极主动进行大田实践操作活动，并积极与指导教师和技师沟通联系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成绩考核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学生考核分为优秀、良好、中等、及格、不及格五个等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整个农事操作实践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其中形态观察实验报告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农事操作实践总结报告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田间实践操作记录报告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农事操作课程实践成绩与学生综合测评挂钩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有下列情况之一者，农事操作课程实践成绩以不及格论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形态观察实验及田间实践操作活动旷课累计达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者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农事操作课程实践总结报告、形态观察实验报告评分不及格者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组织领导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组长：</w:t>
      </w:r>
      <w:r>
        <w:rPr/>
        <w:t>海江波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成员：</w:t>
      </w:r>
      <w:r>
        <w:rPr/>
        <w:t>朱翠林</w:t>
      </w:r>
      <w:r>
        <w:rPr>
          <w:rFonts w:eastAsia="Times New Roman"/>
        </w:rPr>
        <w:t xml:space="preserve"> </w:t>
      </w:r>
      <w:r>
        <w:rPr/>
        <w:t>王长发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 </w:t>
      </w:r>
      <w:r>
        <w:rPr/>
        <w:t>彭小凤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赵瑞虎 张畅通 李军鹏 魏泰岳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联系电话：</w:t>
      </w:r>
      <w:r>
        <w:rPr>
          <w:rFonts w:ascii="宋体;SimSun" w:hAnsi="宋体;SimSun" w:cs="宋体;SimSun"/>
        </w:rPr>
        <w:t xml:space="preserve">冯  炜  </w:t>
      </w:r>
      <w:r>
        <w:rPr>
          <w:rFonts w:cs="宋体;SimSun" w:ascii="宋体;SimSun" w:hAnsi="宋体;SimSun"/>
        </w:rPr>
        <w:t>13088990307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彭小凤  </w:t>
      </w:r>
      <w:r>
        <w:rPr>
          <w:rFonts w:cs="宋体;SimSun" w:ascii="宋体;SimSun" w:hAnsi="宋体;SimSun"/>
        </w:rPr>
        <w:t>13152122370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王长发  </w:t>
      </w:r>
      <w:r>
        <w:rPr>
          <w:rFonts w:cs="宋体;SimSun" w:ascii="宋体;SimSun" w:hAnsi="宋体;SimSun"/>
        </w:rPr>
        <w:t>13709122818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朱翠林  </w:t>
      </w:r>
      <w:r>
        <w:rPr>
          <w:rFonts w:cs="宋体;SimSun" w:ascii="宋体;SimSun" w:hAnsi="宋体;SimSun"/>
        </w:rPr>
        <w:t>13572466234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赵瑞虎  </w:t>
      </w:r>
      <w:r>
        <w:rPr>
          <w:rFonts w:cs="宋体;SimSun" w:ascii="宋体;SimSun" w:hAnsi="宋体;SimSun"/>
        </w:rPr>
        <w:t>15129566792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张畅通  </w:t>
      </w:r>
      <w:r>
        <w:rPr>
          <w:rFonts w:cs="宋体;SimSun" w:ascii="宋体;SimSun" w:hAnsi="宋体;SimSun"/>
        </w:rPr>
        <w:t>18700944879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李军鹏  </w:t>
      </w:r>
      <w:r>
        <w:rPr>
          <w:rFonts w:cs="宋体;SimSun" w:ascii="宋体;SimSun" w:hAnsi="宋体;SimSun"/>
        </w:rPr>
        <w:t>15191680113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魏泰岳  </w:t>
      </w:r>
      <w:r>
        <w:rPr>
          <w:rFonts w:cs="宋体;SimSun" w:ascii="宋体;SimSun" w:hAnsi="宋体;SimSun"/>
        </w:rPr>
        <w:t>15129569484</w:t>
      </w:r>
    </w:p>
    <w:sectPr>
      <w:footerReference w:type="default" r:id="rId2"/>
      <w:type w:val="nextPage"/>
      <w:pgSz w:w="11906" w:h="16838"/>
      <w:pgMar w:left="1247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8:00Z</dcterms:created>
  <dc:creator>fengbaili</dc:creator>
  <dc:description/>
  <cp:keywords/>
  <dc:language>en-US</dc:language>
  <cp:lastModifiedBy>Lenovo User</cp:lastModifiedBy>
  <cp:lastPrinted>2008-04-09T16:59:00Z</cp:lastPrinted>
  <dcterms:modified xsi:type="dcterms:W3CDTF">2011-11-03T09:32:00Z</dcterms:modified>
  <cp:revision>6</cp:revision>
  <dc:subject/>
  <dc:title>西北农林科技大学农学99级</dc:title>
</cp:coreProperties>
</file>