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4" w:leader="none"/>
          <w:tab w:val="left" w:pos="3708" w:leader="none"/>
          <w:tab w:val="left" w:pos="4249" w:leader="none"/>
          <w:tab w:val="left" w:pos="8748" w:leader="none"/>
          <w:tab w:val="left" w:pos="10188" w:leader="none"/>
          <w:tab w:val="left" w:pos="11808" w:leader="none"/>
          <w:tab w:val="left" w:pos="13250" w:leader="none"/>
        </w:tabs>
        <w:ind w:left="93" w:hanging="0"/>
        <w:jc w:val="left"/>
        <w:rPr/>
      </w:pPr>
      <w:r>
        <w:rPr>
          <w:rFonts w:eastAsia="黑体;SimHei" w:cs="宋体;SimSun" w:ascii="黑体;SimHei" w:hAnsi="黑体;SimHei"/>
          <w:spacing w:val="30"/>
          <w:kern w:val="0"/>
          <w:sz w:val="30"/>
          <w:szCs w:val="30"/>
        </w:rPr>
        <w:tab/>
        <w:tab/>
        <w:tab/>
        <w:t>2010</w:t>
      </w:r>
      <w:r>
        <w:rPr>
          <w:rFonts w:ascii="黑体;SimHei" w:hAnsi="黑体;SimHei" w:cs="宋体;SimSun" w:eastAsia="黑体;SimHei"/>
          <w:spacing w:val="30"/>
          <w:kern w:val="0"/>
          <w:sz w:val="30"/>
          <w:szCs w:val="30"/>
        </w:rPr>
        <w:t>级农学专业实践课程任务安排表（表</w:t>
      </w:r>
      <w:r>
        <w:rPr>
          <w:rFonts w:eastAsia="黑体;SimHei" w:cs="宋体;SimSun" w:ascii="黑体;SimHei" w:hAnsi="黑体;SimHei"/>
          <w:spacing w:val="3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spacing w:val="30"/>
          <w:kern w:val="0"/>
          <w:sz w:val="30"/>
          <w:szCs w:val="30"/>
        </w:rPr>
        <w:t>）</w:t>
      </w:r>
      <w:r>
        <w:rPr/>
        <w:tab/>
        <w:tab/>
        <w:tab/>
        <w:tab/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0"/>
        <w:gridCol w:w="720"/>
        <w:gridCol w:w="5502"/>
        <w:gridCol w:w="1038"/>
        <w:gridCol w:w="247"/>
        <w:gridCol w:w="1116"/>
        <w:gridCol w:w="396"/>
      </w:tblGrid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践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生 姓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技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麦类作物种质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、刘佳佳、欧蓓蕾、刘少瑞、刘世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其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中小麦品种演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健泰 周敏 高云飞 张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淮流域重要小麦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虎 刘兵超 刘宝林 张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毅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晚播密植小麦生长发育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子卉 贺连珍 吴洪启 张俊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其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产量结构与产量形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艳霞、李佳、童鹏鹏、余寿毅、刘学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旱作小麦生长发育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明 李闻达 布亚 李立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东伟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麦病害的特征与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宏宇  师春青  魏泰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德俊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同类型大麦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曼尼萨、陈凌锋、薛惠兰、黄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银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啤酒大麦种质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清华、苏芳芳、王晨露、李万、李国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银岗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超 段珊 程帅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其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菜的类型及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登攀  施成晓  陈婷  张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豌豆品种及种质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书娟、袁甜甜、李静、岳珩、李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得孝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铃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小草、王伟、曹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孟君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琳 陈雪 崔章静 何冰纾 </w:t>
            </w:r>
            <w:r>
              <w:rPr/>
              <w:t>周雨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越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毓卉  阿卜杜热合曼  李金慧  孙艳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道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麻类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付龙飞、李俊瑜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道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孜古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吐鲁洪、李金德、蔡东、杜孝爱、张成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盟  每犇 杨舒婷 陈俊 胡文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得孝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杂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聪聪、屈展、徐宁、苑广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小丽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芝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亮、张文娟、刘露、吕天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文献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长发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日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涛 尚骥 刘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恩时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种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 高青青 布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引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杂交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、李涛、张畅通、徐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文华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兆三 郝美琳 白小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鹏科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子、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鹏、孙平生、张勇帅、吴晨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培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小丽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荞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鸿燕 臧学文 高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金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枫、谢亚光、程功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孟君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菊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露、张少侠、刘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越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芳香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 夏海雪 陈晓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彦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用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星 郭振 包睿 陈宏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翠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肥与饲料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萍、谢楚、郝晓霞、王晓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仲平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燕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24"/>
        </w:rPr>
        <w:t>实践课程负责教师：朱翠林（电话：</w:t>
      </w:r>
      <w:r>
        <w:rPr>
          <w:rFonts w:cs="宋体;SimSun" w:ascii="宋体;SimSun" w:hAnsi="宋体;SimSun"/>
          <w:sz w:val="24"/>
        </w:rPr>
        <w:t>13572466234</w:t>
      </w:r>
      <w:r>
        <w:rPr>
          <w:rFonts w:ascii="宋体;SimSun" w:hAnsi="宋体;SimSun" w:cs="宋体;SimSun"/>
          <w:sz w:val="24"/>
        </w:rPr>
        <w:t>）；  实训基地负责教师：王长发（电话：</w:t>
      </w:r>
      <w:r>
        <w:rPr>
          <w:rFonts w:cs="宋体;SimSun" w:ascii="宋体;SimSun" w:hAnsi="宋体;SimSun"/>
          <w:sz w:val="24"/>
        </w:rPr>
        <w:t>18992856123</w:t>
      </w:r>
      <w:r>
        <w:rPr>
          <w:rFonts w:ascii="宋体;SimSun" w:hAnsi="宋体;SimSun" w:cs="宋体;SimSun"/>
          <w:sz w:val="24"/>
        </w:rPr>
        <w:t>）。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7:00Z</dcterms:created>
  <dc:creator>TCL</dc:creator>
  <dc:description/>
  <cp:keywords/>
  <dc:language>en-US</dc:language>
  <cp:lastModifiedBy>Lenovo User</cp:lastModifiedBy>
  <dcterms:modified xsi:type="dcterms:W3CDTF">2011-11-03T09:54:00Z</dcterms:modified>
  <cp:revision>5</cp:revision>
  <dc:subject/>
  <dc:title>序号</dc:title>
</cp:coreProperties>
</file>