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105"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西北农林科技大学“学科带头人支持计划”</w:t>
      </w:r>
    </w:p>
    <w:p>
      <w:pPr>
        <w:pStyle w:val="Normal"/>
        <w:spacing w:lineRule="exact" w:line="1200"/>
        <w:ind w:left="-105"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聘期考核表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       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依 托 平 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考核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或数据，必须是在本计划资助期间取得的</w:t>
      </w:r>
    </w:p>
    <w:p>
      <w:pPr>
        <w:pStyle w:val="Normal"/>
        <w:ind w:firstLine="7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成果，且标注“学科带头人支持计划资助”字样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均指第一作者、通讯作者或主编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种论著、成果、奖励和授权专利等，均需复印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独装订一</w:t>
      </w:r>
    </w:p>
    <w:p>
      <w:pPr>
        <w:pStyle w:val="Normal"/>
        <w:ind w:firstLine="7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作为附件材料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一、总结简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54"/>
        <w:gridCol w:w="1352"/>
        <w:gridCol w:w="12"/>
        <w:gridCol w:w="575"/>
        <w:gridCol w:w="133"/>
        <w:gridCol w:w="19"/>
        <w:gridCol w:w="7"/>
        <w:gridCol w:w="516"/>
        <w:gridCol w:w="28"/>
        <w:gridCol w:w="61"/>
        <w:gridCol w:w="828"/>
        <w:gridCol w:w="521"/>
        <w:gridCol w:w="36"/>
        <w:gridCol w:w="639"/>
        <w:gridCol w:w="587"/>
        <w:gridCol w:w="28"/>
        <w:gridCol w:w="150"/>
        <w:gridCol w:w="379"/>
        <w:gridCol w:w="197"/>
        <w:gridCol w:w="1044"/>
        <w:gridCol w:w="915"/>
      </w:tblGrid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毕业学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（中心）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期内</w:t>
            </w: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资助经费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源刊全文发表（篇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专著、教材（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点发表科研论文年增长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（篇）</w:t>
            </w:r>
          </w:p>
        </w:tc>
      </w:tr>
      <w:tr>
        <w:trPr>
          <w:trHeight w:val="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</w:t>
            </w:r>
          </w:p>
        </w:tc>
      </w:tr>
      <w:tr>
        <w:trPr>
          <w:trHeight w:val="6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6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次）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次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次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次）</w:t>
            </w:r>
          </w:p>
        </w:tc>
      </w:tr>
      <w:tr>
        <w:trPr>
          <w:trHeight w:val="6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主持科研项目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（项）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年均研究经费（万元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点到位经费年均增长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二等奖以上（项）</w:t>
            </w:r>
          </w:p>
        </w:tc>
      </w:tr>
      <w:tr>
        <w:trPr>
          <w:trHeight w:val="6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项）</w:t>
            </w:r>
          </w:p>
        </w:tc>
      </w:tr>
      <w:tr>
        <w:trPr>
          <w:trHeight w:val="6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所在学科的发展情况（学术水平、团队建设、教学改革等方面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新增国际合作或国家重大科研项目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科研项目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6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发表学术论著、教材情况（限第一作者、通讯作者或主编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6"/>
        <w:gridCol w:w="1864"/>
        <w:gridCol w:w="1968"/>
        <w:gridCol w:w="2397"/>
        <w:gridCol w:w="1334"/>
      </w:tblGrid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、专著或教材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刊物、专著或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获奖情况（限省部级一等奖及以上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国内外学术交流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发明专利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经费使用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存在的主要问题及需要说明的其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、所在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一</w:t>
      </w:r>
      <w:r>
        <w:rPr/>
        <w:t>、考核小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二</w:t>
      </w:r>
      <w:r>
        <w:rPr/>
        <w:t>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ZOUHUI</dc:creator>
  <dc:description/>
  <cp:keywords/>
  <dc:language>en-US</dc:language>
  <cp:lastModifiedBy>10</cp:lastModifiedBy>
  <cp:lastPrinted>2010-06-22T15:48:00Z</cp:lastPrinted>
  <dcterms:modified xsi:type="dcterms:W3CDTF">2010-06-24T03:22:00Z</dcterms:modified>
  <cp:revision>79</cp:revision>
  <dc:subject/>
  <dc:title>关于报送《新世纪优秀人才支持计划入选者</dc:title>
</cp:coreProperties>
</file>