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1200"/>
        <w:ind w:left="-105" w:firstLine="442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西北农林科技大学“推广专家支持计划”</w:t>
      </w:r>
    </w:p>
    <w:p>
      <w:pPr>
        <w:pStyle w:val="Normal"/>
        <w:spacing w:lineRule="exact" w:line="1200"/>
        <w:ind w:left="-105" w:firstLine="442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聘期考核表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        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姓        名：</w:t>
      </w:r>
      <w:r>
        <w:rPr>
          <w:rFonts w:ascii="仿宋_GB2312" w:hAnsi="仿宋_GB2312" w:eastAsia="仿宋_GB2312"/>
          <w:b/>
          <w:bCs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60"/>
        <w:rPr/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 xml:space="preserve">所 在 单 位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依 托 基 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西北农林科技大学高层次人才工作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填写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考核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在资助期间取得的成果，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且标注“推广专家支持计划资助”字样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各种成果、奖励和授权专利等，均需复印件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单独装订一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作为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件材料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一、总结简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259"/>
        <w:gridCol w:w="1357"/>
        <w:gridCol w:w="12"/>
        <w:gridCol w:w="575"/>
        <w:gridCol w:w="695"/>
        <w:gridCol w:w="69"/>
        <w:gridCol w:w="835"/>
        <w:gridCol w:w="1195"/>
        <w:gridCol w:w="602"/>
        <w:gridCol w:w="542"/>
        <w:gridCol w:w="2215"/>
      </w:tblGrid>
      <w:tr>
        <w:trPr>
          <w:trHeight w:val="63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毕业学校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依托的示范基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期内</w:t>
            </w:r>
            <w:r>
              <w:rPr>
                <w:rFonts w:ascii="仿宋_GB2312" w:hAnsi="仿宋_GB2312" w:eastAsia="仿宋_GB2312"/>
                <w:sz w:val="24"/>
              </w:rPr>
              <w:t>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使用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经资助经费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8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主持科技推广课题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（项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均到位科技推广经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</w:tr>
      <w:tr>
        <w:trPr>
          <w:trHeight w:val="5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获科技推广成果奖情况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二等奖以上（项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</w:tr>
      <w:tr>
        <w:trPr>
          <w:trHeight w:val="6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青年科技推广骨干情况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以上媒体报道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新增省部级以上科技推广课题情况（限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主持的课题，可含重大横向合作项目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tbl>
      <w:tblPr>
        <w:tblW w:w="949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40"/>
        <w:gridCol w:w="1280"/>
        <w:gridCol w:w="1760"/>
        <w:gridCol w:w="1613"/>
      </w:tblGrid>
      <w:tr>
        <w:trPr>
          <w:trHeight w:val="82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来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到位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</w:tr>
      <w:tr>
        <w:trPr>
          <w:trHeight w:val="56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三、新获科技推广成果奖情况</w:t>
      </w:r>
      <w:r>
        <w:rPr/>
        <w:t>（限省部级二等奖及以上）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10"/>
        <w:gridCol w:w="2310"/>
        <w:gridCol w:w="1523"/>
        <w:gridCol w:w="1050"/>
        <w:gridCol w:w="1712"/>
      </w:tblGrid>
      <w:tr>
        <w:trPr>
          <w:trHeight w:val="615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847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596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所在科技推广基地发展情况（试验示范功能、科技成果转化和产业化、向政府有关部门递交报告或建议、新品种、新技术推广等方面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经费使用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存在的主要问题及需要说明的其它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七、所在单位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：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八、</w:t>
      </w:r>
      <w:r>
        <w:rPr/>
        <w:t>考核小组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：                   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学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8:00Z</dcterms:created>
  <dc:creator>ZOUHUI</dc:creator>
  <dc:description/>
  <cp:keywords/>
  <dc:language>en-US</dc:language>
  <cp:lastModifiedBy>10</cp:lastModifiedBy>
  <cp:lastPrinted>2010-06-22T16:00:00Z</cp:lastPrinted>
  <dcterms:modified xsi:type="dcterms:W3CDTF">2010-06-24T03:20:00Z</dcterms:modified>
  <cp:revision>56</cp:revision>
  <dc:subject/>
  <dc:title>关于报送《新世纪优秀人才支持计划入选者</dc:title>
</cp:coreProperties>
</file>