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农学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级新生入学教育安排</w:t>
      </w:r>
    </w:p>
    <w:tbl>
      <w:tblPr>
        <w:tblW w:w="16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49"/>
        <w:gridCol w:w="4724"/>
        <w:gridCol w:w="1741"/>
        <w:gridCol w:w="1856"/>
        <w:gridCol w:w="4472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排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部门）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月</w:t>
            </w:r>
            <w:r>
              <w:rPr>
                <w:b/>
                <w:bCs/>
                <w:spacing w:val="-20"/>
              </w:rPr>
              <w:t>28</w:t>
            </w:r>
            <w:r>
              <w:rPr>
                <w:b/>
                <w:bCs/>
                <w:spacing w:val="-20"/>
              </w:rPr>
              <w:t>日～</w:t>
            </w:r>
            <w:r>
              <w:rPr>
                <w:b/>
                <w:bCs/>
                <w:spacing w:val="-20"/>
              </w:rPr>
              <w:t>30</w:t>
            </w:r>
            <w:r>
              <w:rPr>
                <w:b/>
                <w:bCs/>
                <w:spacing w:val="-20"/>
              </w:rPr>
              <w:t>日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天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报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接待处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席团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领导值班</w:t>
            </w:r>
          </w:p>
        </w:tc>
      </w:tr>
      <w:tr>
        <w:trPr>
          <w:trHeight w:val="4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月</w:t>
            </w:r>
            <w:r>
              <w:rPr>
                <w:b/>
                <w:bCs/>
                <w:spacing w:val="-20"/>
              </w:rPr>
              <w:t>28</w:t>
            </w:r>
            <w:r>
              <w:rPr>
                <w:b/>
                <w:bCs/>
                <w:spacing w:val="-20"/>
              </w:rPr>
              <w:t>日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天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体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医院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樊维姝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仔细阅读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级新生入学体检须知</w:t>
            </w:r>
          </w:p>
        </w:tc>
      </w:tr>
      <w:tr>
        <w:trPr>
          <w:trHeight w:val="40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天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体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医院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柳国涛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仔细阅读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级新生入学体检须知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家长座谈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校区</w:t>
            </w:r>
            <w:r>
              <w:rPr>
                <w:b/>
                <w:bCs/>
              </w:rPr>
              <w:t>8T0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伟、赵普庆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领导、各系主任参加</w:t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老生座谈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宿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柳国涛、樊维姝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体新生参与</w:t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天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体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医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仔细阅读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级新生入学体检须知</w:t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领导看望新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宿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普庆、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院领导、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级班主任、班主任助理参加</w:t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开学典礼、军训动员及校长专题报告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校区体育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振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君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级全体新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30-18: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防知识报告会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校区体育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冰、王强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-16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籍管理规定宣讲会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赖东、徐畅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国留学知识专题讲座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《大学生安全防范指南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宿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强、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丽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-18: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生专业教育暨学生班主任聘任大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校区</w:t>
            </w:r>
            <w:r>
              <w:rPr>
                <w:b/>
                <w:bCs/>
              </w:rPr>
              <w:t>8T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振力、柳国涛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《大学生心理健康教育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唐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徐畅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观看《示范区成立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周年同一首歌演唱会》专题录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多媒体教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管君、赖东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长导航之一</w:t>
            </w:r>
            <w:r>
              <w:rPr>
                <w:b/>
                <w:bCs/>
              </w:rPr>
              <w:t>----</w:t>
            </w:r>
            <w:r>
              <w:rPr>
                <w:b/>
                <w:bCs/>
              </w:rPr>
              <w:t>观看《杨福家院士专题报告会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多媒体教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柳国涛、樊维姝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《学习大学生手册》、《本科学习指南》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宿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冰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级班主任助理</w:t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9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体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医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振力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-16: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长导航之二</w:t>
            </w:r>
            <w:r>
              <w:rPr>
                <w:b/>
                <w:bCs/>
              </w:rPr>
              <w:t>----</w:t>
            </w:r>
            <w:r>
              <w:rPr>
                <w:b/>
                <w:bCs/>
              </w:rPr>
              <w:t>院长专题报告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唐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、张振力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-18: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长导航之三</w:t>
            </w:r>
            <w:r>
              <w:rPr>
                <w:b/>
                <w:bCs/>
              </w:rPr>
              <w:t>-----</w:t>
            </w:r>
            <w:r>
              <w:rPr>
                <w:b/>
                <w:bCs/>
              </w:rPr>
              <w:t>学籍、就业教育大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振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、赵丽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领导参加</w:t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各专业介绍会（各系自行组织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振力、管君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系主任参加</w:t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长导航之四</w:t>
            </w:r>
            <w:r>
              <w:rPr>
                <w:b/>
                <w:bCs/>
              </w:rPr>
              <w:t>----</w:t>
            </w:r>
            <w:r>
              <w:rPr>
                <w:b/>
                <w:bCs/>
              </w:rPr>
              <w:t>《李振声院士专题报告会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多媒体教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振力、王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心目中的大学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主题团组织生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练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振力、樊维姝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爱国歌曲大家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祖国万岁”歌咏比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振力、徐畅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长导航之五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学生会、团工委介绍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柳国涛、樊维姝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训汇报表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校区新体育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振力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园参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校区参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柳国涛、管君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览园、校史馆、图书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振力、王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长导航之六</w:t>
            </w:r>
            <w:r>
              <w:rPr>
                <w:b/>
                <w:bCs/>
              </w:rPr>
              <w:t>------</w:t>
            </w:r>
            <w:r>
              <w:rPr>
                <w:b/>
                <w:bCs/>
              </w:rPr>
              <w:t>优秀学长报告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待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柳国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成长导航之七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学习经验交流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待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唐勇、樊维姝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成长导航之八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如何度过人生最美好的黄金季节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辅导员导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待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体辅导员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纪校规知识测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振力、柳国涛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者须参加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54:00Z</dcterms:created>
  <dc:creator>New2</dc:creator>
  <dc:description/>
  <cp:keywords/>
  <dc:language>en-US</dc:language>
  <cp:lastModifiedBy>雨林木风</cp:lastModifiedBy>
  <cp:lastPrinted>2006-09-07T15:12:00Z</cp:lastPrinted>
  <dcterms:modified xsi:type="dcterms:W3CDTF">2009-08-27T02:54:00Z</dcterms:modified>
  <cp:revision>2</cp:revision>
  <dc:subject/>
  <dc:title>农学院2006级新生入学教育安排</dc:title>
</cp:coreProperties>
</file>